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. Quyết định cho phép hội đặt chi nhánh, văn phòng đại di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...(1)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/QĐ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ho phép hội ...(2)... đặt chi nhánh hoặc văn phòng đại d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...(1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Tổ chức chính quyền địa phươ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..../..../NĐ-CP ngày….tháng….năm…… của Chính phủ quy định về tổ chức, hoạt động và quản lý hộ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Chủ tịch Hội ...(2)... và Giám đốc Sở Nội vụ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phép Hội ...(2)... đặt Chi nhánh hoặc Văn phòng đại diện tại: ...(3)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Chi nhánh hoặc Văn phòng đại diện Hội...(2)... tổ chức và hoạt động theo quy định của Hội ...(2)... và quy định pháp l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4.</w:t>
      </w:r>
      <w:r>
        <w:rPr>
          <w:rFonts w:cs="Times New Roman" w:ascii="Times New Roman" w:hAnsi="Times New Roman"/>
          <w:sz w:val="26"/>
          <w:szCs w:val="26"/>
        </w:rPr>
        <w:t xml:space="preserve"> Chủ tịch Hội ...(2)..., Giám đốc Sở Nội vụ và Chánh Văn phòng Ủy ban nhân dân ...(1)...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4;</w:t>
              <w:br/>
              <w:t>- …………….;</w:t>
              <w:br/>
              <w:t>- Lưu: 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ĐƯỢC GIAO THẨM QUYỀN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tỉnh, thành phố trực thuộc trung 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hội đặt chi nhánh hoặc Văn phòng đại d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chỉ đặt chi nhánh hoặc Văn phòng đại diệ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2:00Z</dcterms:created>
  <dc:creator>PC</dc:creator>
  <dc:description/>
  <cp:keywords/>
  <dc:language>en-US</dc:language>
  <cp:lastModifiedBy>PC</cp:lastModifiedBy>
  <dcterms:modified xsi:type="dcterms:W3CDTF">2024-11-28T01:43:00Z</dcterms:modified>
  <cp:revision>1</cp:revision>
  <dc:subject/>
  <dc:title/>
</cp:coreProperties>
</file>